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8091170" cy="11132185"/>
            <wp:effectExtent l="0" t="0" r="0" b="0"/>
            <wp:wrapTight wrapText="bothSides">
              <wp:wrapPolygon edited="0">
                <wp:start x="-23" y="0"/>
                <wp:lineTo x="-23" y="21580"/>
                <wp:lineTo x="21600" y="21580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170" cy="1113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8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ая рабочая программа разработана  на основе нормативно-правовых документов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Федерального закона от 29 декабря 2012г. №273 ФЗ «Об образовании в Российской Федерации»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Федерального  компонента государственного образовательного стандарта начального общего образования, утверждённого Приказом Министерства образования и науки РФ от 6 октября 2009 г. N 373; </w:t>
      </w:r>
    </w:p>
    <w:p>
      <w:pPr>
        <w:pStyle w:val="Style20"/>
        <w:numPr>
          <w:ilvl w:val="0"/>
          <w:numId w:val="4"/>
        </w:numPr>
        <w:jc w:val="both"/>
        <w:rPr>
          <w:spacing w:val="-8"/>
        </w:rPr>
      </w:pPr>
      <w:r>
        <w:rPr>
          <w:spacing w:val="-8"/>
        </w:rPr>
        <w:t>Приказа Министерства образования Российской Федерации «О внесении изменений в федеральный государственный образовательный стандарт начального общего образования, утверждённый приказом от 6 октября 2009 г. № 373» № 1241 от 26 ноября 2010 г.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pacing w:val="-8"/>
        </w:rPr>
        <w:t>Приказа Министерства образования и науки Российской Федерации от 19 декабря 2012г. №1067 «Об утверждении Федеральных 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, на 2014 – 2015 учебный год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Недельного учебного плана для учащихся, реализующих ФГОС НОО на 2014-2015 учебный год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сновной образовательной программы начального общего образования МБОУ СОШ №68 г. Липец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Локального акта «Положение о структуре и утверждении рабочих программ учебного курса, предмета и дисциплины (модуля) МБОУ СОШ № 68, для учителей реализующих ФГОС НОО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>Примерной программы по учебному предмету начального общего образования «Информатика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>Авторской программы по «Информатике» для 2-4 классов начальной общеобразовательной школы Н. В. Матвеевой, Е. Н. Челак, Москва, БИНОМ. Лаборатория знаний, 2012 год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Программа по информатике разработана на основе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 (УУД).</w:t>
      </w:r>
    </w:p>
    <w:p>
      <w:pPr>
        <w:pStyle w:val="Style20"/>
        <w:shd w:fill="FFFFFF" w:val="clear"/>
        <w:spacing w:before="0" w:after="0"/>
        <w:ind w:left="0" w:right="5"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Изучение информатики в начальной школе направлено на достижение следующих</w:t>
      </w:r>
      <w:r>
        <w:rPr>
          <w:b/>
        </w:rPr>
        <w:t xml:space="preserve"> целей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 xml:space="preserve">- формирование </w:t>
      </w:r>
      <w:r>
        <w:rPr/>
        <w:t>общих представлений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 xml:space="preserve">- знакомство </w:t>
      </w:r>
      <w:r>
        <w:rPr/>
        <w:t>с базовой системой понятий информатик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 xml:space="preserve">- развитие </w:t>
      </w:r>
      <w:r>
        <w:rPr/>
        <w:t xml:space="preserve">способностей ориентироваться в информации разного вида; элементов </w:t>
      </w:r>
      <w:r>
        <w:rPr>
          <w:color w:val="000000"/>
        </w:rPr>
        <w:t>алгоритмической</w:t>
      </w:r>
      <w:r>
        <w:rPr/>
        <w:t xml:space="preserve"> деятельности; образного и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- освоение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, составляющих основу информационной культуры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 xml:space="preserve">- овладение </w:t>
      </w:r>
      <w:r>
        <w:rPr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- воспитание</w:t>
      </w:r>
      <w:r>
        <w:rPr/>
        <w:t xml:space="preserve">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43"/>
        <w:shd w:fill="auto" w:val="clear"/>
        <w:spacing w:lineRule="auto" w:line="276" w:before="0" w:after="0"/>
        <w:ind w:left="20" w:right="60" w:firstLine="380"/>
        <w:rPr/>
      </w:pPr>
      <w:r>
        <w:rPr>
          <w:rFonts w:cs="Times New Roman" w:ascii="Times New Roman" w:hAnsi="Times New Roman"/>
          <w:sz w:val="24"/>
          <w:szCs w:val="24"/>
        </w:rPr>
        <w:t>Обучение информатике в начальной школе нацелено на формирование у младших школьников первоначальных представлений свойствах информации, способах работы с ней, в частности с использованием компьютера. Следует отметить, что курс информатики в начальной школе вносит значимый вклад в формирование и развитие информационного компонента УУД, формирование которых является одним из приоритетов начального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 в формировании УУД (общеучебных умений и навыков).</w:t>
      </w:r>
    </w:p>
    <w:p>
      <w:pPr>
        <w:pStyle w:val="43"/>
        <w:shd w:fill="auto" w:val="clear"/>
        <w:spacing w:lineRule="auto" w:line="276" w:before="0" w:after="0"/>
        <w:ind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Содержательные линии обучения информатике в начальной школе соответствуют содержательным линиям изучения предмета в основной школе, но реализуются на пропедевтическом уровне. 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</w:t>
      </w:r>
    </w:p>
    <w:p>
      <w:pPr>
        <w:pStyle w:val="43"/>
        <w:shd w:fill="auto" w:val="clear"/>
        <w:spacing w:lineRule="auto" w:line="276" w:before="0" w:after="0"/>
        <w:ind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Авторы делают попытку выстроить многоуровневую структуру предмета «Информатика», который бы рассматривался как систематический курс, непрерывно развивающий знания школьников в области информатики и информационно-коммуникационных технологий. Авторы подчеркивают необходимость получения школьниками на самых ранних этапах обучения представлений о сущности информационных процессов. Информационные процессы рассматриваются на примерах передачи, хранения и обработки информации в информационной деятельности чело</w:t>
        <w:softHyphen/>
        <w:t>века, живой природе, технике. В процессе изучения информатики в начальной школе формируются умения классифицировать информацию, выделять общее и особенное, устанавливать связи, сравнивать, проводить аналогии и др. Это помогает ребенку осмысленно видеть окружающий мир более успешно в нем ориентироваться, формировать основы научного мировоззрения.</w:t>
      </w:r>
    </w:p>
    <w:p>
      <w:pPr>
        <w:pStyle w:val="43"/>
        <w:shd w:fill="auto" w:val="clear"/>
        <w:spacing w:lineRule="auto" w:line="276" w:before="0" w:after="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В третьем классе школьники изучают представление кодирование информации, ее хранение на информационных носителях. Вводится понятие объекта, его свойств и действ: с ним. Дается представление о компьютере как системе. Де осваивают информационные технологии: технологию ( здания электронного документа, технологию его редактирования, приема/передачи, поиска информации в се Интернет. Учащиеся знакомятся с современными</w:t>
      </w:r>
      <w:r>
        <w:rPr>
          <w:rStyle w:val="8p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 работы с информацией (мобильный телефон, электронная книга, фотоаппарат, компьютер и др.), пapaллeльно учатся использовать их в своей учебной деятельности. Понятия вводятся по мере необходимости, чтобы ребенок мог рассуждать о своей информационной деятельности, рассказывать о том, что он делает, различая и называя элементарные технологические операции своими именами.</w:t>
      </w:r>
    </w:p>
    <w:p>
      <w:pPr>
        <w:pStyle w:val="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hd w:fill="FFFFFF" w:val="clear"/>
        <w:spacing w:before="0" w:after="0"/>
        <w:ind w:left="540" w:right="5" w:firstLine="168"/>
        <w:contextualSpacing/>
        <w:jc w:val="both"/>
        <w:rPr/>
      </w:pPr>
      <w:r>
        <w:rPr/>
        <w:t>В соответствии с учебным планом программой предусмотрено изучение предмета 1 час в неделю (35 учебных часа в год).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>Итоговый контроль проводится в форме контрольных работ (4 тематические контрольные работы). Материалы контроля представлены в «Тетради для контрольных работ для 3 класса».</w:t>
      </w:r>
    </w:p>
    <w:p>
      <w:pPr>
        <w:pStyle w:val="Normal"/>
        <w:shd w:fill="FFFFFF" w:val="clear"/>
        <w:spacing w:before="0" w:after="0"/>
        <w:ind w:left="540" w:right="5" w:hanging="0"/>
        <w:contextualSpacing/>
        <w:jc w:val="both"/>
        <w:rPr/>
      </w:pPr>
      <w:r>
        <w:rPr/>
        <w:t>Промежуточная аттестация проводится в форме контрольных работ, тестов.</w:t>
      </w:r>
    </w:p>
    <w:p>
      <w:pPr>
        <w:pStyle w:val="Normal"/>
        <w:shd w:fill="FFFFFF" w:val="clear"/>
        <w:spacing w:before="0" w:after="0"/>
        <w:ind w:left="540" w:right="5" w:hanging="0"/>
        <w:contextualSpacing/>
        <w:jc w:val="both"/>
        <w:rPr/>
      </w:pPr>
      <w:r>
        <w:rPr/>
        <w:t>Практические работы (10 минут) – на каждом уроке</w:t>
      </w:r>
    </w:p>
    <w:p>
      <w:pPr>
        <w:pStyle w:val="Normal"/>
        <w:shd w:fill="FFFFFF" w:val="clear"/>
        <w:spacing w:before="0" w:after="0"/>
        <w:ind w:left="540" w:right="5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ПИСАНИЕ ЦЕННОСТНЫХ ОРИЕНТИРОВ СОДЕРЖАНИЯ ИНФОРМАТИКИ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Современный ребенок погружен в новую предметную и информационную среду. Однако нельзя воспитать специалиста в области информационных технологий или программиста, если не начать обучение информатике в младших классах. В отличие от прошлых времен, действительность, окружающая современного ребенка, наполнена бесчисленным множеством созданных человеком электронных устройств. В их числе компьютер, мобильные телефоны, цифровые фотоаппараты и т.д. В этих условиях информатика в начальной школе необходима не менее, чем русский язык и литерату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На уроках информатики школьники осознанно и целенаправленно учатся работать с информацией, пользоваться средствами для ее поиска, осваивают графические редакторы. Все это расширяет возможности детей познавать окружающий мир и способствует их самостоятельности и творчеству в процессе познания. Полученные на уроках информатики знания и приобретенные умения, ученики будут их активно использовать при изучении других дисциплин в информационной образовательной среде школы.</w:t>
      </w:r>
    </w:p>
    <w:p>
      <w:pPr>
        <w:pStyle w:val="Normal"/>
        <w:shd w:fill="FFFFFF" w:val="clear"/>
        <w:spacing w:before="0" w:after="0"/>
        <w:ind w:right="5" w:firstLine="72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ребования достигаются под воздействием применения методики обучения и особых отношений «учитель — ученик»: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, сформированность мотивации к обучениюи познанию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ые установки обучающихся, отражающие их индивидуально-личностные позиции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компетенц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57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 — это освоение УУД: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;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х;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57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жпредметными понятиями (объект, система, действие, алгоритм и др.)</w:t>
      </w:r>
    </w:p>
    <w:p>
      <w:pPr>
        <w:pStyle w:val="Style19"/>
        <w:spacing w:lineRule="auto" w:line="27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.</w:t>
      </w:r>
    </w:p>
    <w:p>
      <w:pPr>
        <w:pStyle w:val="Style19"/>
        <w:numPr>
          <w:ilvl w:val="0"/>
          <w:numId w:val="7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объектами окружающего мира; обнаруживать изменения, происходящие с объектом, и учиться устно и письменно описывать объекты по результатам наблюдений, опытов, работы с информацией;</w:t>
      </w:r>
    </w:p>
    <w:p>
      <w:pPr>
        <w:pStyle w:val="Style19"/>
        <w:numPr>
          <w:ilvl w:val="0"/>
          <w:numId w:val="7"/>
        </w:numPr>
        <w:spacing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ь результаты наблюдения с </w:t>
      </w: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>, соотносить результаты проведения опыта с целью, т. е. получать ответ на вопрос «Удалось ли достичь поставленной цели? »;</w:t>
      </w:r>
    </w:p>
    <w:p>
      <w:pPr>
        <w:pStyle w:val="Style19"/>
        <w:numPr>
          <w:ilvl w:val="0"/>
          <w:numId w:val="7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и письменно представлять информацию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;</w:t>
      </w:r>
    </w:p>
    <w:p>
      <w:pPr>
        <w:pStyle w:val="Style19"/>
        <w:numPr>
          <w:ilvl w:val="0"/>
          <w:numId w:val="7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освоение собственно информационных технологий (текстового и графического редакторов) является не самоцелью, а способом деятельности в интегративном процессе познания и описания (под описанием понимается создание информационной модели текста, рисунка и др.);</w:t>
      </w:r>
    </w:p>
    <w:p>
      <w:pPr>
        <w:pStyle w:val="Style19"/>
        <w:numPr>
          <w:ilvl w:val="0"/>
          <w:numId w:val="7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тдельные признаки, характерные для сопоставляемых объектов; в процессе информационного моделирования и сравнения объектов анализировать результаты сравнения (ответы на вопросы «Чем похожи?», «Чем не похожи?»); объединять предметы по общему признаку (что лишнее, кто лишний, такие же, как..., такой же, как...), различать целое и часть. Создание информационной модели может сопровождаться проведением простейших измерений разными способами. В процессе познания свойств изучаемых объектов осуществляется сложная мыслительная деятельность с использованием уже готовых предметных, знаковых и графических моделей;</w:t>
      </w:r>
    </w:p>
    <w:p>
      <w:pPr>
        <w:pStyle w:val="Style19"/>
        <w:numPr>
          <w:ilvl w:val="0"/>
          <w:numId w:val="7"/>
        </w:numPr>
        <w:spacing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ворческие задачи на уровне комбинаций, преобразования, анализа информации при выполнении упражнений на компьютере и компьютерных проектов;</w:t>
      </w:r>
    </w:p>
    <w:p>
      <w:pPr>
        <w:pStyle w:val="Style19"/>
        <w:numPr>
          <w:ilvl w:val="0"/>
          <w:numId w:val="7"/>
        </w:numPr>
        <w:spacing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логические выражения типа: «...и/или...», «если... то...», «не только, но и...» и давать элементарное обоснование высказанного суждения;</w:t>
      </w:r>
    </w:p>
    <w:p>
      <w:pPr>
        <w:pStyle w:val="Style19"/>
        <w:numPr>
          <w:ilvl w:val="0"/>
          <w:numId w:val="7"/>
        </w:numPr>
        <w:spacing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вать первоначальными умениями передачи, поиска, преобразования, хранения информации, использования компьютера; при выполнении интерактивных компьютерных заданий и развивающих упражнений — поиском (проверкой) необходимой информации в интерактивном компьютерном словаре, электронном каталоге библиотеки. Одновременно происходит овладение различными способами представления информации, в том числе в табличном виде, упорядочения информации по алфавиту и числовым параметрам (возрастанию и убыванию);</w:t>
      </w:r>
    </w:p>
    <w:p>
      <w:pPr>
        <w:pStyle w:val="Style19"/>
        <w:numPr>
          <w:ilvl w:val="0"/>
          <w:numId w:val="7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пыт организации своей деятельности, выполняя специально разработанные для этого интерактивные задания. Это задания, предусматривающие выполнение инструкций, точное следование образцу и простейшим алгоритмам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 »;</w:t>
      </w:r>
    </w:p>
    <w:p>
      <w:pPr>
        <w:pStyle w:val="Style19"/>
        <w:numPr>
          <w:ilvl w:val="0"/>
          <w:numId w:val="7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пыт рефлексивной деятельности, выполняя особый класс упражнений и интерактивных заданий. Это происходит при определении способов контроля и оценки собственной деятельности (ответы на вопросы «Такой ли получен результат?», «Правильно ли я делаю это?»), нахождении ошибок в ходе выполнения упражнения и их исправлении;</w:t>
      </w:r>
    </w:p>
    <w:p>
      <w:pPr>
        <w:pStyle w:val="Style19"/>
        <w:numPr>
          <w:ilvl w:val="0"/>
          <w:numId w:val="7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сотрудничества при выполнении груп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43"/>
        <w:gridCol w:w="4848"/>
        <w:gridCol w:w="1134"/>
        <w:gridCol w:w="1275"/>
        <w:gridCol w:w="2597"/>
        <w:gridCol w:w="13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(дата проведе-ния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1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человек и компьюте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форма</w:t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беседа с элементами исследова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-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ит-2014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</w:tr>
      <w:tr>
        <w:trPr>
          <w:trHeight w:val="1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форма</w:t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беседа с элементами исследования</w:t>
            </w:r>
          </w:p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-конкурс «Инфознай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ъект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форма</w:t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беседа с элементами исследования</w:t>
            </w:r>
          </w:p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этап всероссийской олимпиады по информатик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системы и се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форма</w:t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компьютерный практикум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беседа с элементами исследования</w:t>
            </w:r>
          </w:p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Интернеш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ЛЕНДАРНО – ТЕМАТИЧЕСКИЙ ПЛАН </w:t>
      </w:r>
      <w:r>
        <w:rPr>
          <w:b/>
          <w:bCs/>
          <w:caps/>
          <w:lang w:val="en-US"/>
        </w:rPr>
        <w:t>3</w:t>
      </w:r>
      <w:r>
        <w:rPr>
          <w:b/>
          <w:bCs/>
          <w:caps/>
        </w:rPr>
        <w:t xml:space="preserve"> класс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842"/>
        <w:gridCol w:w="2778"/>
        <w:gridCol w:w="1758"/>
        <w:gridCol w:w="3402"/>
        <w:gridCol w:w="993"/>
        <w:gridCol w:w="26"/>
        <w:gridCol w:w="1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и ТБ в кабинете. Человек и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виды информации Органы чувств: нос, ухо, язык, глаза, ко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для чего нужна человеку информация, органы чувств: нос, ухо, язык, глаза, кож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азывать</w:t>
            </w:r>
            <w:r>
              <w:rPr/>
              <w:t xml:space="preserve"> виды информации: числовая, текстовая, графическая, звукова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различных видов информ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сведений из личного жизненного опыта: примеры с информацией, встречающейся в жизни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лемные ситуации в примерах, взятых из повседневной жизни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и приемник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и и приемники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>, чем отличаются источники и приемники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 представления  информации для реальных источ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источников и приемников информ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сведений из личного жизненного опыта: примеры с диалогом друзей, книгами, бабушкой и внуком, розой и др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ител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ситель информации, долговечный и недолговечный носитель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различных носителей информации, в том числе техническ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и называть виды носителей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>. Для чего необходимы носители информа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сведений из личного жизненного опыта: примеры из повседневной жизни, а также межпредметные связи с уроками окружающего мира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ью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 Компьютер, ПК, состав ПК, клавиатура, мышь, принтер, сканер, монитор, системный блок, процессор, память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состав ПК как рабочего места и названия устройств, входящих в состав компьютер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основных устройств, входящих в состав ПК(устройство ввода, вывода, памяти и процессор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ростые действия с помощью мыши и вводить простой текст с клавиату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авила поведения при работе за П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сведений из личного жизненного опыта: пример с компьютером, который уже знаком учащимся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 контрольной работе №1 «Информация, человек и компьют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правильно использовать ключевые поня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носители информации и называть их; называть части компьютера, использовать компьютер для работы с документами, содержащими различные дан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Уметь </w:t>
            </w:r>
            <w:r>
              <w:rPr/>
              <w:t>запускать программ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Контрольная работа № 1 </w:t>
            </w:r>
            <w:r>
              <w:rPr>
                <w:b/>
              </w:rPr>
              <w:t>«Информация, человек и компьют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Актуализация сведений из личного жизненного опыта: примеры, содержащие обобщающие сведения, которые знакомы из уроков окружающего мира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Формирование понятия «Главное»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Развитие умений работы с разными видами информации: текстом, рисунком, знаком, опорной информацией в рамке с восклицательным знако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ение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ение информации, передача и хранение, наблюдение, вычисл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действий с информаци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>, что в отличии от человека компьютер может выполнять не все возможные действия с информаци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носители информации, приводить примеры современных носителей информации; уметь получать информацию с помощью измерительных прибор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для человек получает информацию с помощью органов чув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азывать</w:t>
            </w:r>
            <w:r>
              <w:rPr/>
              <w:t xml:space="preserve"> устройства, которые человек использует для выполнения действий с информацие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сведений из личного жизненного опыта: примеры, содержащие обобщающие сведения, которые знакомы из уроков окружающего мира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«Главное»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ение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ы и формы представления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различных формах представления информации( описание с помощью устной речи, письменного текста, чисел, рисунков, схем и т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редставления информации: графическая, текстовая, числовая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форм представления текстовой информации (текст, предложение, слово), графической (схема, рисунок, иллюстрация, фотография) числовой (число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сведений из личного жизненного опыта: примеры, содержащие обобщающие сведения, которые знакомы из уроков окружающего мира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«Главное»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, планом-алгоритмом действи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ирование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ирование, код, преобразование, способы кодирования, да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кодировании и способах кодир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авил кодир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ладеть</w:t>
            </w:r>
            <w:r>
              <w:rPr/>
              <w:t xml:space="preserve"> приемами кодирования с помощью алфавита и кодовых таблиц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прос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сведений из личного жизненного опыта: примеры, содержащие обобщающие сведения, которые знакомы из повседневной жизни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«Главное»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ирование и шифрование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ирование и шифрование, код, кодировочная таблица, декодирова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Уметь </w:t>
            </w:r>
            <w:r>
              <w:rPr/>
              <w:t>кодировать письменные сообщения и шифровать 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>, что такое кодирование данных и чем отличается кодирование от шифр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декодировании и различных способах преобразования информа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ранение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ранение информации. Носители. Библиотека и медиатека, электронная память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носителей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назначении библиотек и медиате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>, что компьютер – хранит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способ и носители для хранения данны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сведений из личного жизненного опыта: примеры, содержащие обобщающие сведения, которые знакомы из повседневной жизни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«Главное»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ботк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ботка информации. Виды информации. Программ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смысл обработки информации, использовать компьютер для обработки чисел, текста и граф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обработке разных видов информации, как обрабатываются данные на компьютер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ботк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ботка информац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смысл обработки информации, использовать компьютер для обработки чисел, текста и график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меть</w:t>
            </w:r>
            <w:r>
              <w:rPr/>
              <w:t xml:space="preserve"> представление об обработке разных видов информации, как обрабатываются данные на компьютер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контрольной работе №2 «Действия с информаци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правильно использовать ключевые поня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действия с информацией, использовать компьютер для обработки числовой, текстовой и графической информа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прос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40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40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40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40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ая работа №2 «Действия с информаци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Т и ТБ в кабинете. </w:t>
            </w:r>
            <w:r>
              <w:rPr/>
              <w:t>Объект и его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ашего внимания, предмет, живое существо, явление, событие, виды имен объекто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категории объектов и проводить их классифик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давать имена объекта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уже известных ученикам сведений из их личного жизненного опыта. Примеры из параграфа учебника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«Главное»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его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, свойства, совокупность свойств, характеристик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>, что именами обозначают объек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свойства объект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прос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уже известных ученикам сведений из их личного жизненного опыта. Примеры из параграфа учебника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«Главное»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и объ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, элементный состав, действия объек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, что такое функция объек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функции объектов на основе анализа свойств объектов; делать элементный состав объек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действия объек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сведений из личного жизненного опыта: вводная информация содержит обобщающие сведения, которые знакомы из повседневной жизни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ами разного вида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«Главное»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ами разного в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я между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я объектов, виды отнош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>, что объекты могут находиться между собой в определенных отнош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и называть отношение между объект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>, что отношения между объектами имеют свои име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представлять отношения между объектами в виде схем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я между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я объектов, виды отнош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>, что объекты могут находиться между собой в определенных отнош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и называть отношение между объект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>, что отношения между объектами имеют свои име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представлять отношения между объектами в виде схем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прос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рактеристика объ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, элементный состав объекта. Назначение части, цель описания и характеристик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такое характеристика объек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характеристику объек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почему компьютер называют системо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сведений из личного жизненного опыта: примеры, содержащие обобщающие сведения, которые знакомы из повседневной жизни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«Главное»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кумент и данные об объек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кумент, электронный документ, описание объекта в документ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такое докумен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документы, давать им сравнительную характеристику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>, что такое электронный докумен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сведений из личного жизненного опыта: вводная информация содержит обобщающие сведения, знакомые из повседневной жизни, и организована в форме текстов, описывающих различные жизненные ситуации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ей, ненумерованным списком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«Главное»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ей, ненумерованным спи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. Подготовка к контрольной работе по теме «Мир объе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, предмет, живое существо, явление, событ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правильно использовать ключевые поня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свойств объекта, его составных частей, действий и отношений между ни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информационные задачи по тем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прос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ая работа № 3 «Мир объе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 – это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ьютер, части компьютера, программы и данные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, что компьютер состоит из взаимосвязанных част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схему компьютер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составные части компьюте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уже известных ученикам сведений из их личного жизненного опыта. Примеры из параграфа учебника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«Главное»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ные программы и операцион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ы, системные программы: драйверы, утилиты, архиваторы, антивирусы, операционная систем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, что такое системные программы и операционная система. </w:t>
            </w:r>
            <w:r>
              <w:rPr>
                <w:b/>
              </w:rPr>
              <w:t>Уметь</w:t>
            </w:r>
            <w:r>
              <w:rPr/>
              <w:t xml:space="preserve"> называть виды системных программ и давать им характеристику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виды операционных систе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йлов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йл, система хранения файлов,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 файловой систем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>, что такое файловая систем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прос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сведений из личного жизненного опыта: информация содержит обобщающие сведения, которые знакомы из повседневной жизни, — файл, данные, папка и т. д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фотографией, схемой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«Изобразим это в виде схемы...»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фотографией, схемо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ы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сеть, локальная сеть, сервер, браузе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>, что такое компьютерные сети, сервер, браузе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в «интернете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сведений из личного жизненного опыта: информация содержит обобщающие сведения, которые знакомы из повседневной жизни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писком, сноской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«Главное»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писком, сноско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а, энциклопедия, интерне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>, что такое информационная система, какие существуют информационные сис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поиск информации (документов) в информационной системе(библиотеке, компьютерной сети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сведений из личного жизненного опыта: примеры, содержащие обобщающие сведения, которые знакомы из повседневной жизни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ятия «Главное»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контрольной работе № 4 «Компьютер, системы и с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, операционная система, системные программы, файл, файловая система, компьютерная сеть, локальная и глобальная се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правильно использовать ключевые поня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операционных сист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информационные задачи по тем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ая работа № 4 «Компьютер, системы и с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д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Содержание рабочей программ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>
          <w:b/>
        </w:rPr>
        <w:t>Раздел 1. Информация, человек и компьютер (6 часов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Человек и информация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точники и приемники информации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Носители информации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мпьютер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Подготовка к контрольной работе №1 «Информация, человек и компьютер»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Контрольная работа № 1 </w:t>
      </w:r>
      <w:r>
        <w:rPr/>
        <w:t>«Информация, человек и компьютер»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- </w:t>
      </w:r>
      <w:r>
        <w:rPr/>
        <w:t>что живые существа получают информацию из окружающего мира с помощью органов чувств;</w:t>
      </w:r>
    </w:p>
    <w:p>
      <w:pPr>
        <w:pStyle w:val="TextBody"/>
        <w:spacing w:before="0" w:after="0"/>
        <w:jc w:val="both"/>
        <w:rPr/>
      </w:pPr>
      <w:r>
        <w:rPr/>
        <w:t>- что бывают источники  и приемники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что такое носитель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что компьютер предназначен для обработки различных видов информации с помощью программ;</w:t>
      </w:r>
    </w:p>
    <w:p>
      <w:pPr>
        <w:pStyle w:val="TextBody"/>
        <w:spacing w:before="0" w:after="0"/>
        <w:jc w:val="both"/>
        <w:rPr/>
      </w:pPr>
      <w:r>
        <w:rPr/>
        <w:t>- правила работы с компьютером и технику безопасности;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- </w:t>
      </w:r>
      <w:r>
        <w:rPr/>
        <w:t>называть органы чувств и различать виды информации;</w:t>
      </w:r>
    </w:p>
    <w:p>
      <w:pPr>
        <w:pStyle w:val="TextBody"/>
        <w:spacing w:before="0" w:after="0"/>
        <w:jc w:val="both"/>
        <w:rPr/>
      </w:pPr>
      <w:r>
        <w:rPr/>
        <w:t>- различать источники и приемники информации;</w:t>
      </w:r>
    </w:p>
    <w:p>
      <w:pPr>
        <w:pStyle w:val="TextBody"/>
        <w:spacing w:before="0" w:after="0"/>
        <w:jc w:val="both"/>
        <w:rPr/>
      </w:pPr>
      <w:r>
        <w:rPr/>
        <w:t>- называть древние и современные носители информации;</w:t>
      </w:r>
    </w:p>
    <w:p>
      <w:pPr>
        <w:pStyle w:val="TextBody"/>
        <w:spacing w:before="0" w:after="0"/>
        <w:jc w:val="both"/>
        <w:rPr/>
      </w:pPr>
      <w:r>
        <w:rPr/>
        <w:t>- представлять в тетради и на экране компьютера одну и ту же информацию об объекте различными способами с помощью программ;</w:t>
      </w:r>
    </w:p>
    <w:p>
      <w:pPr>
        <w:pStyle w:val="TextBody"/>
        <w:spacing w:before="0" w:after="0"/>
        <w:jc w:val="both"/>
        <w:rPr/>
      </w:pPr>
      <w:r>
        <w:rPr/>
        <w:t>- использовать компьютер для решения учебных и простейших практических задач разных учебных дисциплин;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Раздел 2. Действия с информацией (9 часов)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Получение информаци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Представление информации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Кодирование информации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Кодирование и шифрование данных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Хранение информаци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Обработка информации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Обработка информации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Подготовка к контрольной работе №2 «Действия с информацией»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Контрольная работа №2 «Действия с информацией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Учащиеся должны понимать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before="0" w:after="0"/>
        <w:jc w:val="both"/>
        <w:rPr/>
      </w:pPr>
      <w:r>
        <w:rPr/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jc w:val="both"/>
        <w:rPr/>
      </w:pPr>
      <w:r>
        <w:rPr/>
        <w:t>- что данные - это закодированная информация;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jc w:val="both"/>
        <w:rPr/>
      </w:pPr>
      <w:r>
        <w:rPr/>
        <w:t>- кодировать информацию различными способами и декодировать её, пользуясь кодовой таблицей соответствия;</w:t>
      </w:r>
    </w:p>
    <w:p>
      <w:pPr>
        <w:pStyle w:val="Normal"/>
        <w:widowControl w:val="false"/>
        <w:jc w:val="both"/>
        <w:rPr/>
      </w:pPr>
      <w:r>
        <w:rPr/>
        <w:t xml:space="preserve">- 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TextBody"/>
        <w:spacing w:before="0" w:after="0"/>
        <w:rPr/>
      </w:pPr>
      <w:r>
        <w:rPr/>
        <w:t>- использовать компьютер для решения учебных и простейших практических задач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Раздел 3. Мир объектов (9часов)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Объект и его имя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Объект и его свойств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Функции объекта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Функции объекта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Отношения между объектами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Характеристика объект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Документ и данные об объекте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овторение. Подготовка к контрольной работе по теме «Мир объектов»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Контрольная работа № 3 «Мир объектов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- </w:t>
      </w:r>
      <w:r>
        <w:rPr/>
        <w:t>понимать и знать определение объекта;</w:t>
      </w:r>
    </w:p>
    <w:p>
      <w:pPr>
        <w:pStyle w:val="TextBody"/>
        <w:spacing w:before="0" w:after="0"/>
        <w:jc w:val="both"/>
        <w:rPr/>
      </w:pPr>
      <w:r>
        <w:rPr/>
        <w:t>- что каждый объект обладает именем, свойствами и функциями;</w:t>
      </w:r>
    </w:p>
    <w:p>
      <w:pPr>
        <w:pStyle w:val="TextBody"/>
        <w:spacing w:before="0" w:after="0"/>
        <w:jc w:val="both"/>
        <w:rPr/>
      </w:pPr>
      <w:r>
        <w:rPr/>
        <w:t>- что каждому объекту можно дать характеристику;</w:t>
      </w:r>
    </w:p>
    <w:p>
      <w:pPr>
        <w:pStyle w:val="TextBody"/>
        <w:spacing w:before="0" w:after="0"/>
        <w:jc w:val="both"/>
        <w:rPr/>
      </w:pPr>
      <w:r>
        <w:rPr/>
        <w:t>- что документы  - это информационные объекты, содержащие данные об объектах;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- </w:t>
      </w:r>
      <w:r>
        <w:rPr/>
        <w:t>называть виды имен объектов;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- </w:t>
      </w:r>
      <w:r>
        <w:rPr/>
        <w:t>различать функции объектов: назначение, элементный состав, действия;</w:t>
      </w:r>
    </w:p>
    <w:p>
      <w:pPr>
        <w:pStyle w:val="TextBody"/>
        <w:spacing w:before="0" w:after="0"/>
        <w:jc w:val="both"/>
        <w:rPr/>
      </w:pPr>
      <w:r>
        <w:rPr/>
        <w:t>- давать характеристику объекту;</w:t>
      </w:r>
    </w:p>
    <w:p>
      <w:pPr>
        <w:pStyle w:val="TextBody"/>
        <w:spacing w:before="0" w:after="0"/>
        <w:jc w:val="both"/>
        <w:rPr/>
      </w:pPr>
      <w:r>
        <w:rPr/>
        <w:t>- представлять в тетради и на экране компьютера одну и ту же информацию об объекте различными способами;</w:t>
      </w:r>
    </w:p>
    <w:p>
      <w:pPr>
        <w:pStyle w:val="TextBody"/>
        <w:spacing w:before="0" w:after="0"/>
        <w:jc w:val="both"/>
        <w:rPr/>
      </w:pPr>
      <w:r>
        <w:rPr/>
        <w:t>- работать с текстами и изображениями (информационными объектами) на экране компьютера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>
          <w:b/>
        </w:rPr>
        <w:t>Раздел 4. Компьютер, системы и сети (8 часов)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Компьютер – это система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Системные программы и операционная система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Файловая система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Компьютерные сети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Информационные системы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Подготовка к контрольной работе № 4 «Компьютер, системы и сети»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Контрольная работа № 4 «Компьютер, системы и сети»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Годовое повторение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jc w:val="both"/>
        <w:rPr/>
      </w:pPr>
      <w:r>
        <w:rPr/>
        <w:t>- что компьютер  - это система, состоящая из оборудования, программ и данных;</w:t>
      </w:r>
    </w:p>
    <w:p>
      <w:pPr>
        <w:pStyle w:val="TextBody"/>
        <w:spacing w:before="0" w:after="0"/>
        <w:jc w:val="both"/>
        <w:rPr/>
      </w:pPr>
      <w:r>
        <w:rPr/>
        <w:t>- назначение и виды различных программ: системных, прикладных, инструментальных;</w:t>
      </w:r>
    </w:p>
    <w:p>
      <w:pPr>
        <w:pStyle w:val="TextBody"/>
        <w:spacing w:before="0" w:after="0"/>
        <w:jc w:val="both"/>
        <w:rPr/>
      </w:pPr>
      <w:r>
        <w:rPr/>
        <w:t>- что электронный документ – это файл с именем;</w:t>
      </w:r>
    </w:p>
    <w:p>
      <w:pPr>
        <w:pStyle w:val="TextBody"/>
        <w:spacing w:before="0" w:after="0"/>
        <w:jc w:val="both"/>
        <w:rPr/>
      </w:pPr>
      <w:r>
        <w:rPr/>
        <w:t>- что существует определенный порядок хранения файлов – файловая  система;</w:t>
      </w:r>
    </w:p>
    <w:p>
      <w:pPr>
        <w:pStyle w:val="TextBody"/>
        <w:spacing w:before="0" w:after="0"/>
        <w:jc w:val="both"/>
        <w:rPr/>
      </w:pPr>
      <w:r>
        <w:rPr/>
        <w:t>- что такое компьютерная сеть: локальная и глобальная;</w:t>
      </w:r>
    </w:p>
    <w:p>
      <w:pPr>
        <w:pStyle w:val="TextBody"/>
        <w:spacing w:before="0" w:after="0"/>
        <w:jc w:val="both"/>
        <w:rPr/>
      </w:pPr>
      <w:r>
        <w:rPr/>
        <w:t>- что такое информационная система и из чего она состоит;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jc w:val="both"/>
        <w:rPr/>
      </w:pPr>
      <w:r>
        <w:rPr/>
        <w:t>- называть части компьютера, программы и  виды данных;</w:t>
      </w:r>
    </w:p>
    <w:p>
      <w:pPr>
        <w:pStyle w:val="TextBody"/>
        <w:spacing w:before="0" w:after="0"/>
        <w:jc w:val="both"/>
        <w:rPr/>
      </w:pPr>
      <w:r>
        <w:rPr/>
        <w:t>-уметь различать системные, прикладные и инструментальные программы;</w:t>
      </w:r>
    </w:p>
    <w:p>
      <w:pPr>
        <w:pStyle w:val="TextBody"/>
        <w:spacing w:before="0" w:after="0"/>
        <w:jc w:val="both"/>
        <w:rPr/>
      </w:pPr>
      <w:r>
        <w:rPr/>
        <w:t>-уметь находить файл в файловой системе;</w:t>
      </w:r>
    </w:p>
    <w:p>
      <w:pPr>
        <w:pStyle w:val="TextBody"/>
        <w:spacing w:before="0" w:after="0"/>
        <w:jc w:val="both"/>
        <w:rPr/>
      </w:pPr>
      <w:r>
        <w:rPr/>
        <w:t>- использовать информационные системы: библиотеку, медиатеку, Интернет;</w:t>
      </w:r>
    </w:p>
    <w:p>
      <w:pPr>
        <w:pStyle w:val="TextBody"/>
        <w:spacing w:before="0" w:after="0"/>
        <w:jc w:val="both"/>
        <w:rPr/>
      </w:pPr>
      <w:r>
        <w:rPr/>
        <w:t>- использовать компьютер для решения учебных и простейших практических задач.</w:t>
      </w:r>
    </w:p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нформатика: учебник для 3 класса: в 2 частях / Н. Матвеева, Е. Челак, Н. Конопатова и др., М.: БИНОМ. Лаборатория знаний, 2013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>Информатика: рабочая тетрадь для 3 класса: в 2 частях / Н. В. Матвеева, Н. К. Конопатова, Л. П. Панкратова, Е. Н.Челак,  М.: БИНОМ. Лаборатория знаний, 2012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нформатика: контрольные работы для 3 класса / Н. В. Матвеева, Н. К. Конопатова, Л. П. Панкратова, Е. Н.Челак,  М.: БИНОМ. Лаборатория знаний, 2012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средств обуче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опровождение УМК: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ЭОР Единой коллекции «Виртуальные лаборатор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catalog/rubr/473cf27f-18e7-469d-a53e-08d72f0ec961/?interface=pupil&amp;class)[]=45&amp;subject[]=19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ЭОР на CD-диске к методическому пособию для учителя, 3 класс, Н.В. Матвеева и др.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мастерская Н.В. Матвеевой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odist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utho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rmat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4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ий «ИКТ в начальной школе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odist.lbz.ru/lections/8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хнические средств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keepNext w:val="true"/>
        <w:keepLines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Аппаратные средства</w:t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Компьютерный класс</w:t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Проектор</w:t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Принтер</w:t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Устройства для ручного ввода текстовой информации и манипулирования экранными объектами – клавиатура и мышь.</w:t>
      </w:r>
    </w:p>
    <w:p>
      <w:pPr>
        <w:pStyle w:val="Normal"/>
        <w:keepNext w:val="true"/>
        <w:keepLines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keepNext w:val="true"/>
        <w:keepLines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рограммные средства</w:t>
      </w:r>
    </w:p>
    <w:p>
      <w:pPr>
        <w:pStyle w:val="Normal"/>
        <w:keepNext w:val="true"/>
        <w:keepLines/>
        <w:numPr>
          <w:ilvl w:val="0"/>
          <w:numId w:val="10"/>
        </w:numPr>
        <w:ind w:left="0" w:hanging="0"/>
        <w:rPr/>
      </w:pPr>
      <w:r>
        <w:rPr>
          <w:color w:val="000000"/>
          <w:spacing w:val="-1"/>
        </w:rPr>
        <w:t xml:space="preserve">Операционная система – </w:t>
      </w:r>
      <w:r>
        <w:rPr>
          <w:color w:val="000000"/>
          <w:spacing w:val="-1"/>
          <w:lang w:val="en-US"/>
        </w:rPr>
        <w:t>Windows 7</w:t>
      </w:r>
    </w:p>
    <w:p>
      <w:pPr>
        <w:pStyle w:val="Style20"/>
        <w:keepNext w:val="true"/>
        <w:keepLines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тегрированное офисное приложение, включающее текстовый редактор и графический редактор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ст коррек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31045" cy="556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2401"/>
                              <w:gridCol w:w="1684"/>
                              <w:gridCol w:w="2083"/>
                              <w:gridCol w:w="4121"/>
                              <w:gridCol w:w="2130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омер приказ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карантин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пропущенных уроков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уроков по плану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43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2401"/>
                        <w:gridCol w:w="1684"/>
                        <w:gridCol w:w="2083"/>
                        <w:gridCol w:w="4121"/>
                        <w:gridCol w:w="2130"/>
                        <w:gridCol w:w="1617"/>
                      </w:tblGrid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омер приказ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карантин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пропущенных уроков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уроков по плану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фактическ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8pt">
    <w:name w:val="Основной текст + 8 pt;Полужирный;Малые прописные"/>
    <w:qFormat/>
    <w:rPr>
      <w:rFonts w:ascii="Georgia" w:hAnsi="Georgia" w:eastAsia="Georgia" w:cs="Georgia"/>
      <w:b/>
      <w:bCs/>
      <w:i w:val="false"/>
      <w:iCs w:val="false"/>
      <w:smallCaps/>
      <w:strike w:val="false"/>
      <w:dstrike w:val="false"/>
      <w:spacing w:val="0"/>
      <w:sz w:val="16"/>
      <w:szCs w:val="1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ind w:firstLine="360"/>
      <w:jc w:val="both"/>
    </w:pPr>
    <w:rPr>
      <w:i/>
      <w:iCs/>
      <w:sz w:val="23"/>
      <w:szCs w:val="23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56" w:before="1800" w:after="300"/>
      <w:jc w:val="both"/>
    </w:pPr>
    <w:rPr>
      <w:rFonts w:ascii="Georgia" w:hAnsi="Georgia" w:eastAsia="Georgia" w:cs="Georg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ubr/473cf27f-18e7-469d-a53e-08d72f0ec961/?interface=pupil&amp;class)%5B%5D=45&amp;subject%5B%5D=19" TargetMode="External"/><Relationship Id="rId4" Type="http://schemas.openxmlformats.org/officeDocument/2006/relationships/hyperlink" Target="http://metodist.lbz.ru/authors/inf ormatika/4/" TargetMode="External"/><Relationship Id="rId5" Type="http://schemas.openxmlformats.org/officeDocument/2006/relationships/hyperlink" Target="http://metodist.lbz.ru/lections/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9:00Z</dcterms:created>
  <dc:creator>Demon</dc:creator>
  <dc:description/>
  <cp:keywords/>
  <dc:language>en-US</dc:language>
  <cp:lastModifiedBy>Наталья</cp:lastModifiedBy>
  <cp:lastPrinted>2015-09-28T21:33:00Z</cp:lastPrinted>
  <dcterms:modified xsi:type="dcterms:W3CDTF">2016-02-11T20:52:00Z</dcterms:modified>
  <cp:revision>6</cp:revision>
  <dc:subject/>
  <dc:title/>
</cp:coreProperties>
</file>